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ŚWIADCZENIE O WYKONYWANIU ŚWIADCZEŃ WOLONTARYST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rzecz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e zaświadczenie jest potwierdzeniem wykonanie przez Pana/Panią ………………………………………………………………………………….........................., ur. ………………………………………………. w ………………………………………….., zam. ……………………………………………………………………………………………., czynności wolontarystycznych wynikających z zawartego w dniu ……………………………. </w:t>
      </w:r>
      <w:r>
        <w:rPr>
          <w:i/>
        </w:rPr>
        <w:t xml:space="preserve">Porozumienia o wykonywanie świadczeń woluntarystycznych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an/i …………………………………………………………………………………………. będąc Wolontariuszem w okresie od ………………………….. do …………………………... świadczył/a ochotniczo i bez wynagrodzenia świadczenia wolontarystyczne na rzecz ………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zakres wykonywanych świadczeń wchodziły następujące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świadczenia zostały wykonane w wymiarze 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odpis osoby upoważnionej przez Korzystająceg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8:00Z</dcterms:created>
  <dc:creator>FP</dc:creator>
  <dc:description/>
  <dc:language>en-US</dc:language>
  <cp:lastModifiedBy>user</cp:lastModifiedBy>
  <cp:lastPrinted>2011-10-06T11:04:00Z</cp:lastPrinted>
  <dcterms:modified xsi:type="dcterms:W3CDTF">2020-06-04T09:18:00Z</dcterms:modified>
  <cp:revision>2</cp:revision>
  <dc:subject/>
  <dc:title>ZAŚWIADCZENIE O WYKONYWANIU ŚWIADCZEŃ WOLONTARYSTYCZNYCH</dc:title>
</cp:coreProperties>
</file>