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.., dn. …………….. 2020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Działaj Lokalnie:</w:t>
        <w:br/>
        <w:t>Lokalna Grupa Działania „Chata Kociewia”</w:t>
        <w:br/>
        <w:t>ul. Rzeczna 18, Nowa Wieś Rzeczna</w:t>
        <w:br/>
        <w:t>83 – 200 Starogard Gdań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umowy nr: 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śba o dokonanie zmiany w harmonogramie / budżecie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z prośbą o wyrażenie zgody na zmiany w harmonogramie / budżecie* projektu realizowanego w ramach otrzymanej dotacj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dotyczyć będzie: …………………………………………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w harmonogramie / budżecie* wynika z (</w:t>
      </w:r>
      <w:r>
        <w:rPr>
          <w:rFonts w:cs="Times New Roman" w:ascii="Times New Roman" w:hAnsi="Times New Roman"/>
          <w:sz w:val="24"/>
          <w:szCs w:val="24"/>
          <w:u w:val="single"/>
        </w:rPr>
        <w:t>prosimy podać przyczynę zmiany</w:t>
      </w:r>
      <w:r>
        <w:rPr>
          <w:rFonts w:cs="Times New Roman" w:ascii="Times New Roman" w:hAnsi="Times New Roman"/>
          <w:sz w:val="24"/>
          <w:szCs w:val="24"/>
        </w:rPr>
        <w:t xml:space="preserve">):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</w:t>
      </w:r>
      <w:r>
        <w:rPr>
          <w:rFonts w:cs="Times New Roman" w:ascii="Times New Roman" w:hAnsi="Times New Roman"/>
          <w:b/>
          <w:sz w:val="24"/>
          <w:szCs w:val="24"/>
        </w:rPr>
        <w:t>przesyłam propozycję nowego harmonogramu / budżetu* projekt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rojektu: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pieczątka – jeżeli dotycz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*Niepotrzebne skreślić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6:00Z</dcterms:created>
  <dc:creator>Artur</dc:creator>
  <dc:description/>
  <dc:language>en-US</dc:language>
  <cp:lastModifiedBy>user</cp:lastModifiedBy>
  <cp:lastPrinted>2018-07-12T08:21:00Z</cp:lastPrinted>
  <dcterms:modified xsi:type="dcterms:W3CDTF">2020-06-04T09:16:00Z</dcterms:modified>
  <cp:revision>2</cp:revision>
  <dc:subject/>
  <dc:title/>
</cp:coreProperties>
</file>