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ięczna Karta Aktywności Wolontariusza/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WOLONTARIUSZ/KA 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NAZWA ORGANIZACJI/INSTYTUCJI ………………………………………………………</w:t>
      </w:r>
    </w:p>
    <w:p>
      <w:pPr>
        <w:pStyle w:val="Normal"/>
        <w:spacing w:lineRule="auto" w:line="480"/>
        <w:rPr/>
      </w:pPr>
      <w:r>
        <w:rPr/>
        <w:t>KOORDYNATOR/KA .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MIESIĄC/ROK:…………………………………………………………………………………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520"/>
      </w:tblGrid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/>
            </w:pPr>
            <w:r>
              <w:rPr/>
              <w:t>DZIE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/>
            </w:pPr>
            <w:r>
              <w:rPr/>
              <w:t>RODZAJ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/>
            </w:pPr>
            <w:r>
              <w:rPr/>
              <w:t>LICZBA GODZIN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/>
            </w:pPr>
            <w:r>
              <w:rPr/>
              <w:t>SUMA GODZIN PRZEPRACOWANYCH W MIESIĄC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5:00Z</dcterms:created>
  <dc:creator>nn</dc:creator>
  <dc:description/>
  <dc:language>en-US</dc:language>
  <cp:lastModifiedBy>user</cp:lastModifiedBy>
  <cp:lastPrinted>2012-09-26T18:26:00Z</cp:lastPrinted>
  <dcterms:modified xsi:type="dcterms:W3CDTF">2020-06-04T09:15:00Z</dcterms:modified>
  <cp:revision>2</cp:revision>
  <dc:subject/>
  <dc:title/>
</cp:coreProperties>
</file>