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miejscowość, data)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klaracj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sz w:val="22"/>
          <w:szCs w:val="22"/>
        </w:rPr>
        <w:t>(osoby fizyczne)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ystąpienia do Stowarzyszenia Lokalna Grupa Działania „Chata Kociewia”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jako członek zwyczajny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ędąc mieszkańcem obszaru Lokalnej Grupy Chata Kociewia deklaruję przystąpienie do Stowarzyszenia Lokalna Grupa Działania „Chata Kociewia” jako członek zwyczajny.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świadczam, że znany jest mi Statut Stowarzyszenia i zobowiązuję się do wypełniania obowiązków członka zwyczajnego wynikających z jego zapisów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 xml:space="preserve">1. Imię i nazwisko: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>2. Adres zamieszkania: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Adres do korespondencji:……………………………………………………………….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. ……………………………. e-mail: ………………………………..  adres www. 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>3. Przynależność sektorowa wynikająca z rodzaju prowadzonej działalności: mieszkańcy/osoby fizyczn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Na podstawie art. 13 Rozporządzenia Parlamentu Europejskiego i Rady (UE) 2016/679 z dnia 27 kwietnia 2016 roku w sprawie ochrony osób fizycznych w związku z przetwarzaniem danych osobowych i w sprawie swobodnego przepływu takich danych oraz uchylenia dyrektywy 95/46/WE (RODO), informujemy ż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Administratorem przesyłanych danych jest: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Lokalna Grupa Działania „Chata Kociewia” Ul. Rzeczna 18 Nowa Wieś Rzeczna, 83-200 Starogard Gdańsk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Celem przetwarzania Państwa danych osobowych jest realizacja zadań statutowych oraz obsługa organów lokalnej grupy działani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Państwa dane osobowe są zabezpieczone zgodnie z obowiązującymi przepisam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Decyzje dotyczące Państwa danych osobowych nie będą podejmowane w sposób zautomatyzowany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Państwa dane osobowe będą przechowywane do czasu rezygnacji z członkostwa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rawo do odszkodowania za szkodę majątkową lub niemajątkową w wyniku naruszenia przepisów RODO.</w:t>
      </w:r>
    </w:p>
    <w:p>
      <w:pPr>
        <w:pStyle w:val="Normal"/>
        <w:rPr>
          <w:rFonts w:ascii="Calibri" w:hAnsi="Calibri" w:eastAsia="Lucida Sans Unicode" w:cs="Tahoma"/>
          <w:kern w:val="2"/>
          <w:sz w:val="22"/>
          <w:szCs w:val="22"/>
          <w:lang w:eastAsia="zxx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zxx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eastAsia="Tahoma" w:cs="Tahoma" w:ascii="Calibri" w:hAnsi="Calibri"/>
          <w:sz w:val="21"/>
          <w:szCs w:val="21"/>
        </w:rPr>
        <w:t>………………………………</w:t>
      </w:r>
      <w:r>
        <w:rPr>
          <w:rFonts w:cs="Tahoma" w:ascii="Calibri" w:hAnsi="Calibri"/>
          <w:sz w:val="21"/>
          <w:szCs w:val="21"/>
        </w:rPr>
        <w:t>.</w:t>
        <w:tab/>
        <w:tab/>
        <w:tab/>
        <w:tab/>
        <w:tab/>
        <w:tab/>
        <w:tab/>
        <w:t xml:space="preserve">         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sz w:val="21"/>
          <w:szCs w:val="21"/>
        </w:rPr>
        <w:t>miejscowość,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0:00Z</dcterms:created>
  <dc:creator>JarekZ</dc:creator>
  <dc:description/>
  <cp:keywords/>
  <dc:language>en-US</dc:language>
  <cp:lastModifiedBy>user</cp:lastModifiedBy>
  <cp:lastPrinted>2018-09-04T10:29:00Z</cp:lastPrinted>
  <dcterms:modified xsi:type="dcterms:W3CDTF">2020-05-26T09:45:00Z</dcterms:modified>
  <cp:revision>7</cp:revision>
  <dc:subject/>
  <dc:title/>
</cp:coreProperties>
</file>